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80</wp:posOffset>
                </wp:positionH>
                <wp:positionV relativeFrom="paragraph">
                  <wp:posOffset>92710</wp:posOffset>
                </wp:positionV>
                <wp:extent cx="626681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ường Tiểu học Hùng Vương                      Bài ôn tậ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ớp: 3</w:t>
                              <w:tab/>
                              <w:tab/>
                              <w:tab/>
                              <w:tab/>
                              <w:t xml:space="preserve">                   Môn: toán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Họ, tên học sinh:......................................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3.45pt;height:79.45pt;mso-wrap-distance-left:9.05pt;mso-wrap-distance-right:9.05pt;mso-wrap-distance-top:0pt;mso-wrap-distance-bottom:0pt;margin-top:7.3pt;mso-position-vertical-relative:text;margin-left: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rường Tiểu học Hùng Vương                      Bài ôn tậ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Lớp: 3</w:t>
                        <w:tab/>
                        <w:tab/>
                        <w:tab/>
                        <w:tab/>
                        <w:t xml:space="preserve">                   Môn: toán                   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Họ, tên học sinh:......................................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60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.Trắc nghiệm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Khoanh vào chữ cái đặt trước câu trả lời đúng  (3đ)</w:t>
      </w:r>
    </w:p>
    <w:p>
      <w:pPr>
        <w:pStyle w:val="Normal"/>
        <w:tabs>
          <w:tab w:val="clear" w:pos="720"/>
          <w:tab w:val="left" w:pos="1320" w:leader="none"/>
        </w:tabs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Câu 1: (0.5đ)      Số liền trước của 69833 là 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7740" w:leader="none"/>
        </w:tabs>
        <w:spacing w:before="6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A. 69832                      </w:t>
        <w:tab/>
        <w:t xml:space="preserve">B. 68876                           C. 69834          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7740" w:leader="none"/>
        </w:tabs>
        <w:spacing w:before="60" w:after="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Câu 2: (0.5đ) 9m 7cm = … cm :</w:t>
      </w:r>
    </w:p>
    <w:p>
      <w:pPr>
        <w:pStyle w:val="Normal"/>
        <w:tabs>
          <w:tab w:val="clear" w:pos="720"/>
          <w:tab w:val="left" w:pos="1320" w:leader="none"/>
          <w:tab w:val="left" w:pos="1800" w:leader="none"/>
          <w:tab w:val="left" w:pos="7380" w:leader="none"/>
        </w:tabs>
        <w:spacing w:before="6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A. 97 cm                        B. 907 cm        </w:t>
        <w:tab/>
        <w:t xml:space="preserve">     C. 970 cm</w:t>
      </w:r>
    </w:p>
    <w:p>
      <w:pPr>
        <w:pStyle w:val="Normal"/>
        <w:tabs>
          <w:tab w:val="clear" w:pos="720"/>
          <w:tab w:val="left" w:pos="1350" w:leader="none"/>
        </w:tabs>
        <w:spacing w:lineRule="auto" w:line="312" w:before="60" w:after="0"/>
        <w:jc w:val="left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Câu 3: ( 0.5đ) Chu vi hình vuông là 96cm. Cạnh của hình vuông là?</w:t>
      </w:r>
      <w:r>
        <w:rPr>
          <w:b/>
          <w:sz w:val="26"/>
          <w:szCs w:val="26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lineRule="auto" w:line="312" w:before="60" w:after="0"/>
        <w:jc w:val="lef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36cm</w:t>
        <w:tab/>
        <w:t xml:space="preserve">                            B. 24cm</w:t>
        <w:tab/>
        <w:t xml:space="preserve">                              C. 20cm</w:t>
      </w:r>
    </w:p>
    <w:p>
      <w:pPr>
        <w:pStyle w:val="Normal"/>
        <w:tabs>
          <w:tab w:val="clear" w:pos="720"/>
          <w:tab w:val="left" w:pos="1320" w:leader="none"/>
        </w:tabs>
        <w:spacing w:lineRule="auto" w:line="312" w:before="60" w:after="0"/>
        <w:jc w:val="left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Câu 4: ( 0.5đ) Năm 2019 có 365 ngày. Năm đó có số tuần lễ là .</w:t>
      </w:r>
      <w:r>
        <w:rPr>
          <w:b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spacing w:lineRule="auto" w:line="312" w:before="60" w:after="0"/>
        <w:jc w:val="lef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A.52 tuần 2 ngày</w:t>
        <w:tab/>
        <w:t xml:space="preserve">      B.52 tuần dư 1 ngày</w:t>
        <w:tab/>
        <w:t xml:space="preserve">       C.</w:t>
        <w:tab/>
        <w:t>52 tuần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1170" w:hanging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Câu 5: (0,5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) Một cây thước giá 3000 đồng. Em có 12000 đồng, em sẽ mua được số cây thước là :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7740" w:leader="none"/>
        </w:tabs>
        <w:spacing w:before="6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A.2 cây thước</w:t>
        <w:tab/>
        <w:t>B.3 cây thước</w:t>
        <w:tab/>
        <w:t>C.4 cây thước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4680" w:leader="none"/>
          <w:tab w:val="left" w:pos="7740" w:leader="none"/>
        </w:tabs>
        <w:spacing w:before="6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Câu 6: (0,5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) Giá trị biểu thức  2342 + 403 x 6 là :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4680" w:leader="none"/>
          <w:tab w:val="left" w:pos="7740" w:leader="none"/>
        </w:tabs>
        <w:spacing w:before="6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A.4660</w:t>
        <w:tab/>
        <w:t>B. 4760                              C. 4860</w:t>
        <w:tab/>
      </w:r>
    </w:p>
    <w:p>
      <w:pPr>
        <w:pStyle w:val="Normal"/>
        <w:tabs>
          <w:tab w:val="clear" w:pos="720"/>
          <w:tab w:val="left" w:pos="1320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Tự luận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(7đ)    </w:t>
      </w:r>
    </w:p>
    <w:p>
      <w:pPr>
        <w:pStyle w:val="Normal"/>
        <w:spacing w:lineRule="auto" w:line="240" w:before="60" w:after="6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Câu 1 : (2 đ) Đặt tính rồi tính :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/ 32170 + 25418</w:t>
        <w:tab/>
        <w:t xml:space="preserve">      b/ 87432- 44512           c/ 1975 x 4           d/ 6540 : 5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.........................            ........................          ......................        .....................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.........................   </w:t>
        <w:tab/>
        <w:t xml:space="preserve">      ........................          ......................        .....................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.........................            ........................          ......................        .....................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âu 2: (1đ)Tìm X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      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a/ X x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6 = 6786</w:t>
        <w:tab/>
        <w:tab/>
        <w:t xml:space="preserve">                                       b/ X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5 = 3485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…………………………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  <w:tab/>
        <w:t xml:space="preserve">                            ……………………………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…………………………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  <w:tab/>
        <w:t xml:space="preserve">                            ……………………………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Câu 3: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(1đ) Một hình chữ nhật có chiều dài 18cm, chiều rộng bằng 1/3 chiều dài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ính chu vi và diện tích hình chữ nhật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60" w:after="60"/>
        <w:ind w:left="1080" w:hanging="108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Câu 4: (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)  Có 9250 quyển vở được xếp đều vào 5 thùng. Hỏi 7 thùng đó có bao nhiêu quyển vở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60" w:after="60"/>
        <w:ind w:left="1080" w:hanging="108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>Tóm tắt</w:t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Bài giải:</w:t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……………………………………</w:t>
      </w:r>
      <w:r>
        <w:rPr>
          <w:rFonts w:cs="Times New Roman" w:ascii="Times New Roman" w:hAnsi="Times New Roman"/>
          <w:sz w:val="28"/>
          <w:szCs w:val="28"/>
          <w:lang w:val="pt-BR"/>
        </w:rPr>
        <w:t>..……………………………………………..</w:t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……………………………………………………………………………………  </w:t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240" w:before="60" w:after="60"/>
        <w:jc w:val="lef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ind w:left="-140" w:right="-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ÍNH TẢ</w:t>
      </w:r>
    </w:p>
    <w:p>
      <w:pPr>
        <w:pStyle w:val="Normal"/>
        <w:ind w:left="-140" w:right="-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hụ huynh đọc cho HS viết đoạn chính tả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ự tích chú Cuội cung trăng</w:t>
      </w:r>
      <w:r>
        <w:rPr>
          <w:rFonts w:cs="Times New Roman" w:ascii="Times New Roman" w:hAnsi="Times New Roman"/>
          <w:sz w:val="28"/>
          <w:szCs w:val="28"/>
        </w:rPr>
        <w:t xml:space="preserve"> đoạn 3 SGK TV 3 tập 2 trang 132.</w:t>
      </w:r>
    </w:p>
    <w:p>
      <w:pPr>
        <w:pStyle w:val="Normal"/>
        <w:ind w:left="-140" w:right="-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140" w:right="-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ẬP LÀM VĂN</w:t>
      </w:r>
    </w:p>
    <w:p>
      <w:pPr>
        <w:pStyle w:val="Normal"/>
        <w:ind w:left="-140" w:right="-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Đề1</w:t>
      </w:r>
      <w:r>
        <w:rPr>
          <w:rFonts w:cs="Times New Roman" w:ascii="Times New Roman" w:hAnsi="Times New Roman"/>
          <w:sz w:val="28"/>
          <w:szCs w:val="28"/>
        </w:rPr>
        <w:t>: Em hãy viết một đoạn văn ( từ 7 đến 10 câu ) kể về một lễ hội mà em được chứng kiến hoặc tham gia.</w:t>
      </w:r>
    </w:p>
    <w:p>
      <w:pPr>
        <w:pStyle w:val="Normal"/>
        <w:ind w:left="-140" w:right="-36" w:hanging="0"/>
        <w:rPr>
          <w:rFonts w:ascii="Times New Roman" w:hAnsi="Times New Roman" w:cs="Times New Roman"/>
          <w:sz w:val="28"/>
          <w:szCs w:val="28"/>
        </w:rPr>
      </w:pPr>
      <w:bookmarkStart w:id="0" w:name="_Hlk71499251"/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0"/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</w:t>
      </w:r>
    </w:p>
    <w:p>
      <w:pPr>
        <w:pStyle w:val="Normal"/>
        <w:ind w:left="-140" w:right="-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Đề 2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Em hãy viết một đoạn văn ( từ 7 đến 10 câu ) kể về một trận thi đấu thể thao mà em được chứng kiến hoặc tham gia.</w:t>
      </w:r>
    </w:p>
    <w:p>
      <w:pPr>
        <w:pStyle w:val="Normal"/>
        <w:ind w:left="-140" w:right="-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</w:t>
      </w:r>
    </w:p>
    <w:p>
      <w:pPr>
        <w:pStyle w:val="Normal"/>
        <w:ind w:left="-140" w:right="-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0" w:right="-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900" w:right="72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sectPr>
      <w:type w:val="nextPage"/>
      <w:pgSz w:w="12240" w:h="15840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1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56:00Z</dcterms:created>
  <dc:creator>ThienPhuc</dc:creator>
  <dc:description/>
  <cp:keywords/>
  <dc:language>en-US</dc:language>
  <cp:lastModifiedBy>Trương Văn Rin</cp:lastModifiedBy>
  <dcterms:modified xsi:type="dcterms:W3CDTF">2021-05-09T17:38:00Z</dcterms:modified>
  <cp:revision>6</cp:revision>
  <dc:subject/>
  <dc:title>MA TRẬN ĐỀ KIỂM TRA CUỐI HỌC KÌ I – MÔN TOÁN LỚP 3</dc:title>
</cp:coreProperties>
</file>